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9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bidi w:val="0"/>
        <w:ind w:left="725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871"/>
        <w:gridCol w:w="852"/>
        <w:gridCol w:w="357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2013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bidi w:val="0"/>
        <w:ind w:left="18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bidi w:val="0"/>
        <w:ind w:left="56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bidi w:val="0"/>
        <w:ind w:left="17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 Максимальная мощность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738"/>
        <w:gridCol w:w="2551"/>
        <w:gridCol w:w="738"/>
        <w:gridCol w:w="1816"/>
      </w:tblGrid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2"/>
        <w:gridCol w:w="737"/>
        <w:gridCol w:w="822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6"/>
        <w:gridCol w:w="2553"/>
        <w:gridCol w:w="736"/>
        <w:gridCol w:w="647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2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521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вариант 1, вариант 2 – указать нужное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12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ind w:left="0" w:right="0" w:firstLine="567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8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818" w:hanging="0"/>
        <w:jc w:val="center"/>
        <w:rPr/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t>5</w:t>
      </w:r>
      <w:r>
        <w:rPr/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2</Characters>
  <CharactersWithSpaces>297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0:00Z</dcterms:created>
  <dc:creator>КонсультантПлюс</dc:creator>
  <dc:description/>
  <dc:language>en-US</dc:language>
  <cp:lastModifiedBy/>
  <cp:lastPrinted>2015-06-23T15:09:00Z</cp:lastPrinted>
  <dcterms:modified xsi:type="dcterms:W3CDTF">2020-07-01T13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</vt:lpwstr>
  </property>
</Properties>
</file>