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8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9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871"/>
        <w:gridCol w:w="852"/>
        <w:gridCol w:w="357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bidi w:val="0"/>
        <w:ind w:left="20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bidi w:val="0"/>
        <w:ind w:left="725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bidi w:val="0"/>
        <w:ind w:left="18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 Максимальная мощность энергопринимающих устройств составляет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3"/>
        <w:gridCol w:w="736"/>
        <w:gridCol w:w="680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pBdr>
          <w:top w:val="single" w:sz="4" w:space="1" w:color="000000"/>
        </w:pBdr>
        <w:bidi w:val="0"/>
        <w:ind w:left="28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5744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7"/>
        <w:t>6</w:t>
      </w:r>
      <w:r>
        <w:rPr>
          <w:sz w:val="24"/>
          <w:szCs w:val="24"/>
          <w:lang w:val="ru-RU" w:eastAsia="ru-RU" w:bidi="ar-SA"/>
        </w:rPr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6917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360" w:after="12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ind w:left="0" w:right="0" w:firstLine="567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8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818" w:hanging="0"/>
        <w:rPr/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bidi w:val="0"/>
        <w:ind w:left="0" w:right="0" w:firstLine="567"/>
        <w:jc w:val="both"/>
        <w:rPr/>
      </w:pPr>
      <w:r>
        <w:rPr>
          <w:rStyle w:val="EndnoteCharacters"/>
        </w:rPr>
        <w:t>5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bidi w:val="0"/>
        <w:jc w:val="left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1</Characters>
  <CharactersWithSpaces>127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1:00Z</dcterms:created>
  <dc:creator>КонсультантПлюс</dc:creator>
  <dc:description/>
  <dc:language>en-US</dc:language>
  <cp:lastModifiedBy/>
  <cp:lastPrinted>2015-06-22T14:26:00Z</cp:lastPrinted>
  <dcterms:modified xsi:type="dcterms:W3CDTF">2020-07-01T1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</vt:lpwstr>
  </property>
</Properties>
</file>